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-von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február 2-án, hétfő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oner Dominik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-bé-cé-dé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oszi Sára Kriszti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ki Tomaj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rsót főzte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szló Barnabás Gábo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berling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st viszik Danikáné lányá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mendi Lilia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radi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újj, bújj, itt megy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ri Karina Lei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ve: Canari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lai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vesztettem zsebkendőme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s Domini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uner Odett Gré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. Lully: Dalocsk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s Diána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usmann: Tanz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lai Kitti Zsuzs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vesztettem a kecské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ics King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bert: Bölcső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tabs>
                <w:tab w:val="clear" w:pos="708"/>
                <w:tab w:val="center" w:pos="2103" w:leader="none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hercz Borbá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  <w:tab/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h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eding: h-moll koncert 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hercz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vánszky: Magyar népdal - du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ovic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rmann László: Három gyermek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árad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újj, bújj, itt megy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asvári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Tréfás epigramm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svári Tama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örösné Balogh Zsófi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Haydn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áth Mercédesz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Popp: Cantile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ó Csil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mitrescu: Ördög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rváth Hajnal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thur Benjamin: Jamaican Rumb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Németh Ágne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Pichler Dór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Fenyősiné Bartha Noémi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03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01-26T09:49:00Z</dcterms:modified>
  <cp:revision>44</cp:revision>
  <dc:subject/>
  <dc:title>Szeretettel meghívjuk Önt és kedves családját</dc:title>
</cp:coreProperties>
</file>